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09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300"/>
        <w:gridCol w:w="2700"/>
      </w:tblGrid>
      <w:tr>
        <w:trPr>
          <w:trHeight w:val="161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4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سيـــــــــرة الذاتيــــــــــــ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74140" cy="183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-1440" w:hanging="0"/>
              <w:jc w:val="center"/>
              <w:rPr>
                <w:rFonts w:ascii="Blackadder ITC" w:hAnsi="Blackadder ITC" w:cs="Shruti"/>
                <w:sz w:val="44"/>
                <w:szCs w:val="44"/>
                <w:lang w:bidi="ar-EG"/>
              </w:rPr>
            </w:pPr>
            <w:r>
              <w:rPr>
                <w:rFonts w:cs="Shruti" w:ascii="Blackadder ITC" w:hAnsi="Blackadder ITC"/>
                <w:sz w:val="58"/>
                <w:szCs w:val="58"/>
                <w:lang w:bidi="ar-EG"/>
              </w:rPr>
              <w:t>Curriculum Vita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ascii="Blackadder ITC" w:hAnsi="Blackadder ITC" w:cs="Shruti"/>
                <w:sz w:val="44"/>
                <w:szCs w:val="44"/>
                <w:lang w:bidi="ar-EG"/>
              </w:rPr>
            </w:pPr>
            <w:r>
              <w:rPr>
                <w:rFonts w:cs="Shruti" w:ascii="Blackadder ITC" w:hAnsi="Blackadder ITC"/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8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ــــــــــــم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ء الدين عبد الفتاح راضي</w:t>
            </w:r>
          </w:p>
        </w:tc>
      </w:tr>
      <w:tr>
        <w:trPr>
          <w:trHeight w:val="8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نـــــــــوان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بين الكو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حي الغرب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ارع قشقوش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زل رق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ــــخ الميـــــلاد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9-9-198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ـــم التليفـــــــون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0122572489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8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يــــد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لكترون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Dr.gym2010</w:t>
            </w:r>
            <w:r>
              <w:rPr>
                <w:b/>
                <w:bCs/>
                <w:sz w:val="26"/>
                <w:szCs w:val="26"/>
                <w:lang w:bidi="ar-EG"/>
              </w:rPr>
              <w:t>@yahoo.com</w:t>
            </w:r>
          </w:p>
        </w:tc>
      </w:tr>
      <w:tr>
        <w:trPr>
          <w:trHeight w:val="9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هـــــ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كالوريوس  التربية الرياضية </w:t>
            </w:r>
            <w:r>
              <w:rPr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ــــــة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س دكتور بكلية التربية الرياضية للبنين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معة بنها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ــــــــم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ظريات وتطبيقات الجمباز والتمرينات والعروض الرياض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0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ـشهادات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اصـل عليها 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صل علي شهادة تقدير في المجال الفني والإبتكاري في أنشطة كلية التربية الرياضية للبن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ببنها </w:t>
            </w:r>
            <w:r>
              <w:rPr>
                <w:b/>
                <w:bCs/>
                <w:sz w:val="26"/>
                <w:szCs w:val="26"/>
                <w:lang w:bidi="ar-EG"/>
              </w:rPr>
              <w:t>200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شهادة تقدير من اللجنة العليا للجوالة والخدمة العامة خلال مشاركته في الدورة الكشفية السابعة لجوالي وجولات جامعة بنها 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صل علي شهادة تقدير لاجتيازه الدورة التد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في استخدام أجهزة العرض التعليمي وصيانتها وتصميم المواقف التعليمية عام 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دورة التدريب الفعا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T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جامعة بنها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دورة الجوانب القانون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L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جامعة بنها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دورة مهارات التفكير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P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جامعة بنها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دورة أساليب البحث العلم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R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 جامعة بنها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شهادة تقدير من معهد إعداد القادة بالإسكندرية نظراً لتميزه في النشاط الطلابي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صل علي الماجستير بالتربية الرياضية في مجال اللياقة البد 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والجمباز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صل علي الدكتوراة بالتربية الرياضية في مجال اللياقة البد 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والجمباز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دورة اللغة الإنجليز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EG"/>
              </w:rPr>
              <w:t>Tofle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مجموع </w:t>
            </w:r>
            <w:r>
              <w:rPr>
                <w:b/>
                <w:bCs/>
                <w:sz w:val="26"/>
                <w:szCs w:val="26"/>
              </w:rPr>
              <w:t>550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عام 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دورة تنشيطية في مجال العروض الرياضية عام </w:t>
            </w:r>
            <w:r>
              <w:rPr>
                <w:b/>
                <w:bCs/>
                <w:sz w:val="26"/>
                <w:szCs w:val="26"/>
                <w:lang w:bidi="ar-EG"/>
              </w:rPr>
              <w:t>200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شهادة تقدير من معهد إعداد القادة بحلوان نظراً لتميزه في النشاط الطلاب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شهادة تقدير من وحدة ضمان الجودة والاعتماد بالكلية عن حضور الدورة التنشيطية والتي بعنوان استراتيجية البحث العلمي 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شهادة تقدير من وحدة ضمان الجودة والاعتماد بالكلية عن حضور الدورة التنشيطية والتي بعنوان أنفلونزا الخنازير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شهادة تقدير للمشاركة الفعالة في سباق الطريق القميؤللجامعات المصرية بمناسبة أعياد سيناء إبريل </w:t>
            </w:r>
            <w:r>
              <w:rPr>
                <w:b/>
                <w:bCs/>
                <w:sz w:val="26"/>
                <w:szCs w:val="26"/>
                <w:lang w:bidi="ar-EG"/>
              </w:rPr>
              <w:t>200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ات الخاصة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ال العروض الريا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ات الخاصة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ال اللياقة البــد 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برات الخاصة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ال الجمب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ائم بتصميم وتنفيذ العرض الحافل بانتصارات </w:t>
            </w: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كتوبر والخاص بشهداء حرب </w:t>
            </w:r>
            <w:r>
              <w:rPr>
                <w:b/>
                <w:bCs/>
                <w:sz w:val="26"/>
                <w:szCs w:val="26"/>
                <w:lang w:bidi="ar-EG"/>
              </w:rPr>
              <w:t>7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حافظة</w:t>
            </w:r>
          </w:p>
          <w:p>
            <w:pPr>
              <w:pStyle w:val="Normal"/>
              <w:ind w:left="360" w:right="-144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ليوبية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ارك 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تنظيم وتنسيق الدورة الرياضية العربية الحادية عشرة في مصر عام </w:t>
            </w:r>
            <w:r>
              <w:rPr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ائم بتصميم العرض الخارجي لمهرجانات شعراء الجامعات المصرية بجامعة بنها وذلك </w:t>
            </w:r>
          </w:p>
          <w:p>
            <w:pPr>
              <w:pStyle w:val="Normal"/>
              <w:ind w:left="36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م </w:t>
            </w:r>
            <w:r>
              <w:rPr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ائم بتصميم وتنفيذ العرض الخاص باستقلال جامعة بنها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0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ارك 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تنظيم وتنسيق الدورة الهندسية التخصصية الثانية عشرللجامعات المصرية</w:t>
            </w:r>
          </w:p>
          <w:p>
            <w:pPr>
              <w:pStyle w:val="Normal"/>
              <w:ind w:left="36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م </w:t>
            </w:r>
            <w:r>
              <w:rPr>
                <w:b/>
                <w:bCs/>
                <w:sz w:val="26"/>
                <w:szCs w:val="26"/>
                <w:lang w:bidi="ar-EG"/>
              </w:rPr>
              <w:t>20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ائم بتصميم وتدريب العرض الخاص لجامعة بنها  بالبطولة العربية بأستاد القاهرة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صل علي الدورة التدريبية لمدربي العروض والمهرجانات الرياضية للكليات المتخصصة</w:t>
            </w:r>
          </w:p>
          <w:p>
            <w:pPr>
              <w:pStyle w:val="Normal"/>
              <w:ind w:left="360" w:right="-144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المركز الأولمبي </w:t>
            </w:r>
            <w:r>
              <w:rPr>
                <w:b/>
                <w:bCs/>
                <w:sz w:val="26"/>
                <w:szCs w:val="26"/>
                <w:lang w:bidi="ar-EG"/>
              </w:rPr>
              <w:t>20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ind w:left="36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صمم ومدرب العرض الخاص بجامعة بنها وحاصل علي المركز الرابع للكليات المتخصصة </w:t>
            </w:r>
            <w:r>
              <w:rPr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95250</wp:posOffset>
                      </wp:positionV>
                      <wp:extent cx="6750050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500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7.5pt" to="601.15pt,8.3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صل علي دورة تقنين الأحمال التد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خاصة بالألعاب الفردية عام </w:t>
            </w:r>
            <w:r>
              <w:rPr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دورة إصابات الملاعب والإسعافات الأولية عام </w:t>
            </w:r>
            <w:r>
              <w:rPr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ي دورة تدليك وإدارة أندية صحية عام </w:t>
            </w:r>
            <w:r>
              <w:rPr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0" w:name="OLE_LINK2"/>
            <w:bookmarkStart w:id="1" w:name="OLE_LINK1"/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ب لياقة بدنية </w:t>
            </w:r>
            <w:bookmarkEnd w:id="0"/>
            <w:bookmarkEnd w:id="1"/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حدة الكفاءة البد 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 ببنها </w:t>
            </w:r>
            <w:r>
              <w:rPr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ب لياقة ب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يو ترن للياقة البدنية </w:t>
            </w:r>
            <w:r>
              <w:rPr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138430</wp:posOffset>
                      </wp:positionV>
                      <wp:extent cx="674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0.9pt" to="600.65pt,10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ب جمباز ومسجل بالاتحاد المصري للجمباز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ب منتخب جامعة بنها للجمباز وحاصل علي المركز الثاني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ى دورة الأعداد البدني العام والخاص لمدربي الجمباز الفن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ين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&amp;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lang w:bidi="ar-EG"/>
              </w:rPr>
              <w:t>20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ب جمباز ومشرف عام علي مدارس الجمباز بنادي التوفيقية من </w:t>
            </w:r>
            <w:r>
              <w:rPr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إلي </w:t>
            </w:r>
            <w:r>
              <w:rPr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ى المركز الثالث في بطولة منطقة القاهرة للجمباز الفني آنس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فريق </w:t>
            </w: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نوات </w:t>
            </w:r>
          </w:p>
          <w:p>
            <w:pPr>
              <w:pStyle w:val="Normal"/>
              <w:ind w:left="36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م 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ى المركز الأول في بطولة منطقة القاهرة للجمباز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ب مساع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فريق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وات بنين</w:t>
            </w:r>
          </w:p>
          <w:p>
            <w:pPr>
              <w:pStyle w:val="Normal"/>
              <w:ind w:left="0" w:right="-144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دي التوفيقية عام</w:t>
            </w:r>
            <w:r>
              <w:rPr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ب ومشرف علي مدرسة الجمباز بكلية التربية الرياضية للبن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ببنها </w:t>
            </w:r>
            <w:r>
              <w:rPr>
                <w:b/>
                <w:bCs/>
                <w:sz w:val="26"/>
                <w:szCs w:val="26"/>
                <w:lang w:bidi="ar-EG"/>
              </w:rPr>
              <w:t>200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حتي </w:t>
            </w:r>
            <w:r>
              <w:rPr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صل على شهادة تدريب دولي لجمباز الترامبولين عام</w:t>
            </w:r>
            <w:r>
              <w:rPr>
                <w:b/>
                <w:bCs/>
                <w:sz w:val="26"/>
                <w:szCs w:val="26"/>
                <w:lang w:bidi="ar-EG"/>
              </w:rPr>
              <w:t>200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كم جمباز وقائم بتحكيم بطولات مناطق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&amp;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كندر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لجمهورية وتصفيات المنتخب للسفر إلى ناميبيا في الموسم </w:t>
            </w:r>
            <w:r>
              <w:rPr>
                <w:b/>
                <w:bCs/>
                <w:sz w:val="26"/>
                <w:szCs w:val="26"/>
                <w:lang w:bidi="ar-EG"/>
              </w:rPr>
              <w:t>200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lang w:bidi="ar-EG"/>
              </w:rPr>
              <w:t>20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59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صل على المركز الأول في بطولة الجمهورية للأقاليم للجمباز لفريق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وات بنين بنادي المؤسسة العسكرية بالإسماعيلية فرع طنطا عام</w:t>
            </w:r>
            <w:r>
              <w:rPr>
                <w:b/>
                <w:bCs/>
                <w:sz w:val="26"/>
                <w:szCs w:val="26"/>
                <w:lang w:bidi="ar-EG"/>
              </w:rPr>
              <w:t>200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ب جمباز ومشرف عام علي مدارس الجمباز بنادي القاهرة </w:t>
            </w:r>
            <w:r>
              <w:rPr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رب جمباز عام بنادي وادي دجلة وحاصل علي المركز الثاني  في بطولة الجمهورية لعام </w:t>
            </w:r>
            <w:r>
              <w:rPr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ind w:left="360" w:right="159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144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25:00Z</dcterms:created>
  <dc:creator>sprintenoo</dc:creator>
  <dc:description/>
  <cp:keywords/>
  <dc:language>en-US</dc:language>
  <cp:lastModifiedBy>dell</cp:lastModifiedBy>
  <dcterms:modified xsi:type="dcterms:W3CDTF">2014-08-06T11:28:00Z</dcterms:modified>
  <cp:revision>57</cp:revision>
  <dc:subject/>
  <dc:title>السيـــــــــرة الذاتيــــــــــــة</dc:title>
</cp:coreProperties>
</file>